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945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3694-5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04 июня 2025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ролевой Оксаны Олеговны, </w:t>
      </w:r>
      <w:r>
        <w:rPr>
          <w:rStyle w:val="CatUserDefinedgrp3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едусмотренного  ч.1 ст. 15.33.2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7.03.2025 г. Королева Оксана Олеговна, являясь должностным лицом, с нарушением срока, указанного в п. 6 ст. 11 Федерального закона от 01.04.1996 г. N27-ФЗ "Об индивидуальном (персонифицированном) учете в системе обязательного пенсионного страхования и обязательного социального страхования", предоставила в Отделение Фонда пенсионного и социального страхования Российской Федерации по ХМАО-Югре сведения о дате начала/прекращения договора гражданско-правового характера от 19.03.2025 года по форме ЕФС-1 на 1 застрахованное лицо. В соответствии с вышеназванной нормой данная отчетность должна быть представлена в случае заключения/окончания договора не позднее рабочего дня, следующего за днем его начала/прекращения, то есть до 20.03.2025 года соответствен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ролева Оксана Олего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Королевой Оксаны Олег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02219/2025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витанция о регистрации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Королевой Оксаны Олеговны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ролеву Оксану Олеговну признать виновной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90423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4 июн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45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